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923" w:hRule="exact"/>
        </w:trPr>
        <w:tc>
          <w:tcPr>
            <w:tcW w:w="9720" w:type="dxa"/>
            <w:tcBorders/>
          </w:tcPr>
          <w:p>
            <w:pPr>
              <w:pStyle w:val="Normal"/>
              <w:ind w:left="5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VIRTINTA</w:t>
            </w:r>
          </w:p>
          <w:p>
            <w:pPr>
              <w:pStyle w:val="Normal"/>
              <w:ind w:left="5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rajono Ramučių kultūros centro</w:t>
            </w:r>
          </w:p>
          <w:p>
            <w:pPr>
              <w:pStyle w:val="Normal"/>
              <w:ind w:left="5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aus  2024-02-14  įsakymu Nr. VĮ-5</w:t>
            </w:r>
          </w:p>
        </w:tc>
      </w:tr>
    </w:tbl>
    <w:p>
      <w:pPr>
        <w:pStyle w:val="Normal"/>
        <w:autoSpaceDE w:val="false"/>
        <w:ind w:right="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UNO RAJONO RAMUČIŲ KULTŪROS CENTRO </w:t>
      </w:r>
    </w:p>
    <w:p>
      <w:pPr>
        <w:pStyle w:val="Normal"/>
        <w:autoSpaceDE w:val="false"/>
        <w:ind w:right="198" w:hanging="0"/>
        <w:jc w:val="center"/>
        <w:rPr/>
      </w:pPr>
      <w:r>
        <w:rPr>
          <w:b/>
          <w:bCs/>
          <w:sz w:val="24"/>
          <w:szCs w:val="24"/>
        </w:rPr>
        <w:t>DOMEIKAVOS LAISVALAIKIO SALĖS</w:t>
      </w:r>
    </w:p>
    <w:p>
      <w:pPr>
        <w:pStyle w:val="Normal"/>
        <w:autoSpaceDE w:val="false"/>
        <w:ind w:right="198" w:hanging="0"/>
        <w:jc w:val="center"/>
        <w:rPr/>
      </w:pPr>
      <w:r>
        <w:rPr>
          <w:b/>
          <w:bCs/>
          <w:sz w:val="24"/>
          <w:szCs w:val="24"/>
        </w:rPr>
        <w:t>KULTŪROS RENGINIŲ ORGANIZATORIAUS</w:t>
      </w:r>
    </w:p>
    <w:p>
      <w:pPr>
        <w:pStyle w:val="Normal"/>
        <w:autoSpaceDE w:val="false"/>
        <w:ind w:right="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EIGINIAI NUOSTATAI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caps/>
          <w:sz w:val="24"/>
          <w:szCs w:val="24"/>
        </w:rPr>
        <w:t>PAREIGYBĖS CHARAKTERISTIKA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uno rajono Ramučių kultūros centro Domeikavos laisvalaikio salės (toliau –laisvalaikio salė) kultūros renginių organizatorius yra darbuotojas, dirbantis pagal darbo sutartį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ultūros renginių organizatorių į darbą priima ir atleidžia Ramučių kultūros centro direktorius Lietuvos Respublikos įsakymų nustatyta tvarka.</w:t>
      </w:r>
    </w:p>
    <w:p>
      <w:pPr>
        <w:pStyle w:val="Normal"/>
        <w:spacing w:lineRule="auto" w:line="360" w:before="0" w:after="280"/>
        <w:ind w:firstLine="851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3.</w:t>
        <w:tab/>
        <w:t xml:space="preserve">Kultūros renginių organizatorius savo darbe vadovaujasi Lietuvos Respublikos įstatymais, Vyriausybės nutarimais, Kultūros ministerijos ir kitais teisės aktais, </w:t>
      </w:r>
      <w:r>
        <w:rPr>
          <w:color w:val="000000"/>
          <w:sz w:val="24"/>
          <w:szCs w:val="24"/>
        </w:rPr>
        <w:t>reglamentuojančiais kultūros sritį, Kauno rajono savivaldybės institucijų priimtais teisės aktais, kultūros centro nuostatais, vidaus darbo tvarkos taisyklėmis, centro direktoriaus įsakymais bei šiais pareiginiais nuostatais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I. PASKIRTIS</w:t>
      </w:r>
    </w:p>
    <w:p>
      <w:pPr>
        <w:pStyle w:val="Normal"/>
        <w:spacing w:lineRule="auto" w:line="360" w:before="280" w:after="0"/>
        <w:ind w:firstLine="851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4.</w:t>
        <w:tab/>
        <w:t>Kultūros renginių organizatoriaus pareigybė reikalinga organizuoti kultūrinę veiklą Domeikavos laisvalaikio salės aptarnaujamoje Domeikavos seniūnijoje, visuose kaimuose.</w:t>
      </w:r>
    </w:p>
    <w:p>
      <w:pPr>
        <w:pStyle w:val="Normal"/>
        <w:spacing w:lineRule="auto" w:line="360"/>
        <w:ind w:firstLine="1296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III. </w:t>
      </w:r>
      <w:r>
        <w:rPr>
          <w:b/>
          <w:sz w:val="24"/>
          <w:szCs w:val="24"/>
        </w:rPr>
        <w:t>SPECIALIEJI REIKALAVIMAI ŠIAS PAREIGAS EINANČIAM DARBUOTOJUI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Kultūros renginių organizatorius turi atitikti šiuos specialiuosius  reikalavimus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>t</w:t>
      </w:r>
      <w:r>
        <w:rPr>
          <w:sz w:val="24"/>
          <w:szCs w:val="24"/>
        </w:rPr>
        <w:t>urėti ne žemesnį nei aukštąjį neuniversitetinį humanitarinių, socialinių mokslų arba meno studijų srities išsilavinimą, 1 metų kultūrinio darbo patirtį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</w:r>
      <w:r>
        <w:rPr>
          <w:sz w:val="24"/>
          <w:szCs w:val="24"/>
        </w:rPr>
        <w:t>išmanyti renginių organizavo, vedimo, režisavimo pagrindu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būti susipažinusiam su šalies kultūros, švietimo politika ir procesais, vietinių, regioninių, respublikinių renginių organizavimo sistema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išmanyti raštvedybos taisykles, sklandžiai dėstyti mintis žodžiu ir raštu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mokėti savarankiškai organizuoti darbą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žinoti pagrindinius bendravimo ir bendradarbiavimo principus bei etikos norma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</w:r>
      <w:r>
        <w:rPr>
          <w:color w:val="000000"/>
          <w:sz w:val="24"/>
          <w:szCs w:val="24"/>
        </w:rPr>
        <w:t xml:space="preserve">turėti kompiuterinio raštingumo įgūdžių, </w:t>
      </w:r>
      <w:r>
        <w:rPr>
          <w:color w:val="000000"/>
          <w:spacing w:val="-4"/>
          <w:sz w:val="24"/>
          <w:szCs w:val="24"/>
        </w:rPr>
        <w:t>mokėti dirbti kompiuteriu „Microsoft Office“ programų paketu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5.8.</w:t>
        <w:tab/>
        <w:t>būti iniciatyviam ir gebėti savarankiškai ir komandoje atsakingai ir planingai dirbti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 xml:space="preserve"> gebėti tirti ir analizuoti kultūrinės aplinkos poreikiu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gebėti organizuoti kultūrinę veiklą laisvalaikio salės aptarnaujamoje teritorijoje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1. gebėti organizuoti edukacinės veiklos plėtrą bendruomenėje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2. išmanyti Ramučių kultūros centro veiklos kryptis bei specifiką.</w:t>
      </w:r>
    </w:p>
    <w:p>
      <w:pPr>
        <w:pStyle w:val="Normal"/>
        <w:spacing w:lineRule="auto" w:line="360" w:before="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3.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>būti susipažinusiam su Lietuvos Respublikos įstatymais, Vyriausybės nutarimais, Kultūros ministerijos, kitais teisės aktais ir Kauno rajono savivaldybės institucijų priimtais teisės aktais, reglamentuojančiais kultūros sritį, reikalingais pareiginiuose nuostatuose nurodytoms funkcijoms vykdyti.</w:t>
      </w:r>
    </w:p>
    <w:p>
      <w:pPr>
        <w:pStyle w:val="Normal"/>
        <w:tabs>
          <w:tab w:val="clear" w:pos="1296"/>
          <w:tab w:val="center" w:pos="5467" w:leader="none"/>
          <w:tab w:val="left" w:pos="8940" w:leader="none"/>
        </w:tabs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V. </w:t>
      </w:r>
      <w:r>
        <w:rPr>
          <w:b/>
          <w:color w:val="FF0000"/>
        </w:rPr>
        <w:t xml:space="preserve"> </w:t>
      </w:r>
      <w:r>
        <w:rPr>
          <w:b/>
          <w:color w:val="000000"/>
          <w:sz w:val="24"/>
          <w:szCs w:val="24"/>
        </w:rPr>
        <w:t>ŠIAS PAREIGAS EINANČIO DARBUOTOJO FUNKCIJOS</w:t>
      </w:r>
    </w:p>
    <w:p>
      <w:pPr>
        <w:pStyle w:val="Normal"/>
        <w:spacing w:lineRule="auto" w:line="360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 Kultūros renginių organizatorius atlieka šias pagrindines funkcija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6.1. organizuoja laisvalaikio salės aptarnaujamos seniūnijos kultūrinę veiklą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buria laisvalaikio salės mėgėjų meno kolektyvus, meno mėgėjus bendram darbui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vykdo laisvalaikio salės patalpų ir inventoriaus kasdieninę priežiūrą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parengia kultūrinės veiklos programą ir teikia kultūros centro direktoriui tvirtinti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ruošia laisvalaikio salės bei seniūnijos teritorijoje vykstančių renginių scenarijus ir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uos įgyvendina (valstybinių, kalendorinių švenčių, atmintinų datų minėjimus, įvairius konkursus ir kitus kultūrinius renginius) bei siekia organizuojamų renginių kokybės ir populiarumo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6. kartą per metus tiria ir analizuoja kultūrinių paslaugų poreikius ir teikia siūlymus direktoriui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7. dalyvauja bendruose viso kultūros centro projektuose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8. bendradarbiauja su kitų to paties kultūros centro laisvalaikio salių kultūros renginių organizatoriai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9. plėtoja kultūrinę edukacinę veiklą laisvalaikio salės teritorijoje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0. puoselėja vietos bendruomenės tradicijas, rūpinasi savo krašto papročių, apeigų ir tarminių turtų panaudojimu, naujovių propagavimu, jų pritaikymu renginiuose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1. teikia pasiūlymus centro direktoriui ir dalyvauja įgyvendinant kultūrinės veiklos projektu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2. bendradarbiauja su visomis seniūnijoje veikiančiomis institucijomi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3. atsako už laisvalaikio salės kultūrinės veiklos viešinimą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14. laikosi patvirtintų kultūros centro darbo tvarkos taisyklių;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6.15. tinkamai disponuoja jam patikėtomis materialinėmis vertybėmi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>6.16. laikosi Lietuvos Respublikos įstatymų, Vyriausybės nutarimų, kitų teisės aktų, kultūros centro lokalinių teisės aktų reikalavimų, nepriekaištingai atlieka šiuose pareiginiuose nuostatuose nurodytas funkcija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7. tinkamai reprezentuoja kultūros centrą, būna pavyzdžiu bendruomenei, nežemina kultūros centro vardo etikai ir dorovei prieštaraujančiais ar kitais neteisėtais veiksmai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18. vykdo kitus kultūros centro direktoriaus įpareigojimus, pavedimus, nenumatytus pareiginiuose nuostatuose, tačiau susijusius su kultūros centro direktoriaus ir kultūros centro steigėjo vykdoma veikla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8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19.</w:t>
      </w:r>
      <w:r>
        <w:rPr>
          <w:sz w:val="24"/>
          <w:szCs w:val="24"/>
        </w:rPr>
        <w:t xml:space="preserve"> atlieka kitas teisės aktais nustatytas funkcijas</w:t>
      </w:r>
      <w:r>
        <w:rPr/>
        <w:t>.</w:t>
      </w:r>
    </w:p>
    <w:p>
      <w:pPr>
        <w:pStyle w:val="Heading3"/>
        <w:numPr>
          <w:ilvl w:val="0"/>
          <w:numId w:val="0"/>
        </w:numPr>
        <w:tabs>
          <w:tab w:val="clear" w:pos="1296"/>
          <w:tab w:val="left" w:pos="360" w:leader="none"/>
        </w:tabs>
        <w:ind w:left="360" w:hanging="0"/>
        <w:rPr/>
      </w:pPr>
      <w:r>
        <w:rPr/>
        <w:t>V. ATSAKOMYBĖ IR ATSKAITOMYBĖ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kultūros renginių</w:t>
      </w:r>
      <w:r>
        <w:rPr/>
        <w:t xml:space="preserve"> </w:t>
      </w:r>
      <w:r>
        <w:rPr>
          <w:sz w:val="24"/>
          <w:szCs w:val="24"/>
        </w:rPr>
        <w:t>organizatorius atsako už šiuose pareiginiuose nuostatuose numatytų tinkamą pareiginių funkcijų, užduočių ir pavedimų vykdymą ir atlikimą laiku, Lietuvos Respublikos įstatymų,</w:t>
      </w:r>
      <w:r>
        <w:rPr>
          <w:color w:val="000000"/>
          <w:sz w:val="24"/>
          <w:szCs w:val="24"/>
        </w:rPr>
        <w:t xml:space="preserve"> Vyriausybės nutarimų, kitų teisės aktų, Kauno rajono savivaldybės institucijų priimtų teisės</w:t>
      </w:r>
      <w:r>
        <w:rPr>
          <w:sz w:val="24"/>
          <w:szCs w:val="24"/>
        </w:rPr>
        <w:t xml:space="preserve"> aktų laikymąsi kultūros centre.</w:t>
      </w:r>
    </w:p>
    <w:p>
      <w:pPr>
        <w:pStyle w:val="BodyTextIndent2"/>
        <w:spacing w:lineRule="auto" w:line="360" w:before="0" w:after="0"/>
        <w:ind w:left="0" w:firstLine="902"/>
        <w:jc w:val="both"/>
        <w:rPr/>
      </w:pPr>
      <w:r>
        <w:rPr>
          <w:lang w:val="lt-LT"/>
        </w:rPr>
        <w:t>8. U</w:t>
      </w:r>
      <w:r>
        <w:rPr>
          <w:color w:val="000000"/>
          <w:spacing w:val="-4"/>
          <w:lang w:val="lt-LT"/>
        </w:rPr>
        <w:t xml:space="preserve">ž netinkamą </w:t>
      </w:r>
      <w:r>
        <w:rPr>
          <w:lang w:val="lt-LT"/>
        </w:rPr>
        <w:t xml:space="preserve"> funkcijų </w:t>
      </w:r>
      <w:r>
        <w:rPr>
          <w:color w:val="000000"/>
          <w:spacing w:val="-4"/>
          <w:lang w:val="lt-LT"/>
        </w:rPr>
        <w:t xml:space="preserve">vykdymą, kultūros centrui </w:t>
      </w:r>
      <w:r>
        <w:rPr>
          <w:lang w:val="lt-LT"/>
        </w:rPr>
        <w:t>padarytą žalą ar etikos reikalavimų nesilaikymą kultūros renginių organizatorius</w:t>
      </w:r>
      <w:r>
        <w:rPr/>
        <w:t xml:space="preserve"> </w:t>
      </w:r>
      <w:r>
        <w:rPr>
          <w:color w:val="000000"/>
          <w:lang w:val="lt-LT"/>
        </w:rPr>
        <w:t>atsako Lietuvos Respublikos įstatymų nustatyta tvarka.</w:t>
      </w:r>
    </w:p>
    <w:p>
      <w:pPr>
        <w:pStyle w:val="BodyTextIndent2"/>
        <w:spacing w:lineRule="auto" w:line="360" w:before="0" w:after="0"/>
        <w:ind w:left="0" w:firstLine="902"/>
        <w:jc w:val="both"/>
        <w:rPr>
          <w:lang w:val="pt-BR"/>
        </w:rPr>
      </w:pPr>
      <w:r>
        <w:rPr>
          <w:color w:val="000000"/>
          <w:lang w:val="pt-BR"/>
        </w:rPr>
        <w:t>9.</w:t>
      </w:r>
      <w:r>
        <w:rPr>
          <w:lang w:val="pt-BR"/>
        </w:rPr>
        <w:t xml:space="preserve"> Kultūros renginių organizatorius pavaldus ir atskaitingas kultūros centro</w:t>
      </w:r>
      <w:r>
        <w:rPr>
          <w:color w:val="000000"/>
          <w:lang w:val="pt-BR"/>
        </w:rPr>
        <w:t xml:space="preserve"> </w:t>
      </w:r>
      <w:r>
        <w:rPr>
          <w:color w:val="000000"/>
          <w:lang w:val="lt-LT"/>
        </w:rPr>
        <w:t>direktoriui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Susipažinau ir sutinku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Kauno rajono Ramučių kultūros centro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Kultūros renginių organizatorius</w:t>
        <w:tab/>
        <w:t xml:space="preserve">                       .........................             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(parašas)                         (vardas, pavardė)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(data)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/>
      <w:jc w:val="center"/>
      <w:outlineLvl w:val="2"/>
    </w:pPr>
    <w:rPr>
      <w:b/>
      <w:bCs/>
      <w:caps/>
      <w:sz w:val="24"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9:00Z</dcterms:created>
  <dc:creator>Vartotojas</dc:creator>
  <dc:description/>
  <cp:keywords/>
  <dc:language>en-US</dc:language>
  <cp:lastModifiedBy>PC</cp:lastModifiedBy>
  <cp:lastPrinted>2024-02-14T11:47:00Z</cp:lastPrinted>
  <dcterms:modified xsi:type="dcterms:W3CDTF">2024-02-14T09:47:00Z</dcterms:modified>
  <cp:revision>4</cp:revision>
  <dc:subject/>
  <dc:title>VIEŠOSIOS ĮSTAIGOS GARGŽDŲ KULTŪROS CENTRO</dc:title>
</cp:coreProperties>
</file>